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  <w:t>MOTION TO CHANGE (NO CONSENT BEFORE SERVICE)</w:t>
      </w:r>
    </w:p>
    <w:p>
      <w:pPr>
        <w:pStyle w:val="Header"/>
        <w:tabs>
          <w:tab w:val="clear" w:pos="4320"/>
          <w:tab w:val="clear" w:pos="8640"/>
        </w:tabs>
        <w:ind w:hanging="1080"/>
        <w:rPr>
          <w:rFonts w:ascii="Arial" w:hAnsi="Arial" w:cs="Times New Roman"/>
        </w:rPr>
      </w:pPr>
      <w:r>
        <w:rPr>
          <w:rFonts w:cs="Times New Roman"/>
        </w:rPr>
      </w:r>
    </w:p>
    <w:p>
      <w:pPr>
        <w:pStyle w:val="Normal"/>
        <w:ind w:hanging="10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02235</wp:posOffset>
                </wp:positionV>
                <wp:extent cx="4695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Step 1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  <w:t>Moving Party completes and fi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a)  Form 15: Motion to 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b)  Form 15A: Change Inform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c)  Form 13 (or Form 13.1):  Financial Statement, as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  <w:t>and completes and forward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d)  Confirmation of Assignment Form, if applic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99.7pt;mso-wrap-distance-left:9.05pt;mso-wrap-distance-right:9.05pt;mso-wrap-distance-top:0pt;mso-wrap-distance-bottom:0pt;margin-top:8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Step 1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/>
                        </w:rPr>
                        <w:t>Moving Party completes and fil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a)  Form 15: Motion to Ch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b)  Form 15A: Change Information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c)  Form 13 (or Form 13.1):  Financial Statement, as requi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/>
                        </w:rPr>
                        <w:t>and completes and forward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d)  Confirmation of Assignment Form, if appli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20" w:leader="none"/>
        </w:tabs>
        <w:ind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20" w:leader="none"/>
        </w:tabs>
        <w:ind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0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pt" to="108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0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0795</wp:posOffset>
                </wp:positionV>
                <wp:extent cx="25234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  <w:t>Moving party files: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a)  Form 6B: Affidavit of Service, for each party and assignee, if 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0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/>
                        </w:rPr>
                        <w:t>Moving party files: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a)  Form 6B: Affidavit of Service, for each party and assignee, if 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10795</wp:posOffset>
                </wp:positionV>
                <wp:extent cx="4009390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Step 2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  <w:t>Moving party serves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cs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val="en-US"/>
                              </w:rPr>
                              <w:t>a)  Form 15: Motion to 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b)  Form 15A: Change Inform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c)  Form 13 (or 13.1): Financial Statement, if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d)  Blank Form 15B: Response to Motion to 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e)  Blank Form 15C: Consent Motion to 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f)   Blank Form 13 (or 13.1): Financial Statement, as requi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08.7pt;mso-wrap-distance-left:9.05pt;mso-wrap-distance-right:9.05pt;mso-wrap-distance-top:0pt;mso-wrap-distance-bottom:0pt;margin-top:0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Step 2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/>
                        </w:rPr>
                        <w:t>Moving party serves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cs="Times New Roman"/>
                          <w:sz w:val="22"/>
                          <w:lang w:val="en-US"/>
                        </w:rPr>
                      </w:pPr>
                      <w:r>
                        <w:rPr>
                          <w:rFonts w:cs="Times New Roman"/>
                          <w:sz w:val="22"/>
                          <w:lang w:val="en-US"/>
                        </w:rPr>
                        <w:t>a)  Form 15: Motion to Ch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b)  Form 15A: Change Information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c)  Form 13 (or 13.1): Financial Statement, if requi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d)  Blank Form 15B: Response to Motion to Ch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e)  Blank Form 15C: Consent Motion to Ch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f)   Blank Form 13 (or 13.1): Financial Statement,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pt" to="296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0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08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0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59524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sponding party has 30 days (60 days if served outside Canada or USA) to respond or provide signed consent to the moving pa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sponding party has 30 days (60 days if served outside Canada or USA) to respond or provide signed consent to the moving p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hanging="1080"/>
        <w:rPr>
          <w:rFonts w:ascii="Arial" w:hAnsi="Arial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45pt" to="306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5pt" to="99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93" w:leader="none"/>
          <w:tab w:val="left" w:pos="2160" w:leader="none"/>
          <w:tab w:val="left" w:pos="5880" w:leader="none"/>
        </w:tabs>
        <w:ind w:hanging="10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9050</wp:posOffset>
                </wp:positionV>
                <wp:extent cx="3209290" cy="1723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Step 3A (respons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  <w:t>Assignee, if any, may serve and fi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a)  Notice of financial interest and/or affidav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)  Form 6B: Affidavit of Service, for each par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  <w:t>Responding party serves and files: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</w:rPr>
                              <w:t>a)  Form 15B: Response to Motion to Change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b)  Form 13 (or 13.1): Financial Statement, as required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c)  Form 6B: Affidavit of Service, for each party and assignee, if 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5.7pt;mso-wrap-distance-left:9.05pt;mso-wrap-distance-right:9.05pt;mso-wrap-distance-top:0pt;mso-wrap-distance-bottom:0pt;margin-top:1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Step 3A (response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/>
                        </w:rPr>
                        <w:t>Assignee, if any, may serve and fi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a)  Notice of financial interest and/or affidav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)  Form 6B: Affidavit of Service, for each par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/>
                        </w:rPr>
                        <w:t>Responding party serves and files: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2"/>
                        </w:rPr>
                        <w:t>a)  Form 15B: Response to Motion to Change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b)  Form 13 (or 13.1): Financial Statement, as required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c)  Form 6B: Affidavit of Service, for each party and assignee, if a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19050</wp:posOffset>
                </wp:positionV>
                <wp:extent cx="3323590" cy="2409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Step 3B (consent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  <w:t>Assignee, if any, may serve and fi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a)  Notice of financial interest and/or affidav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)  Form 6B: Affidavit of Service, for each par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  <w:t>Responding party provides signed consent to moving par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  <w:t>Responding party serves and files: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a)  Form 13 (or 13.1): Financial Statement, as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  <w:t>Moving party/Parties prepare and file: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a)  Form 15C: Consent Motion to Change, signed by each party </w:t>
                            </w:r>
                            <w:r>
                              <w:rPr>
                                <w:u w:val="single"/>
                              </w:rPr>
                              <w:t>and an assignee, if any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b)  Form 14B:  Mo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9.7pt;mso-wrap-distance-left:9.05pt;mso-wrap-distance-right:9.05pt;mso-wrap-distance-top:0pt;mso-wrap-distance-bottom:0pt;margin-top:1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Step 3B (consent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/>
                        </w:rPr>
                        <w:t>Assignee, if any, may serve and fi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a)  Notice of financial interest and/or affidav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)  Form 6B: Affidavit of Service, for each par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/>
                        </w:rPr>
                        <w:t>Responding party provides signed consent to moving par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/>
                        </w:rPr>
                        <w:t>Responding party serves and files: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a)  Form 13 (or 13.1): Financial Statement, as requi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/>
                        </w:rPr>
                        <w:t>Moving party/Parties prepare and file: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a)  Form 15C: Consent Motion to Change, signed by each party </w:t>
                      </w:r>
                      <w:r>
                        <w:rPr>
                          <w:u w:val="single"/>
                        </w:rPr>
                        <w:t>and an assignee, if any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b)  Form 14B:  Mo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hanging="1080"/>
        <w:rPr>
          <w:rFonts w:ascii="Arial" w:hAnsi="Arial" w:cs="Times New Roman"/>
        </w:rPr>
      </w:pPr>
      <w:r>
        <w:rPr>
          <w:rFonts w:cs="Times New Roman"/>
        </w:rPr>
      </w:r>
    </w:p>
    <w:p>
      <w:pPr>
        <w:pStyle w:val="Normal"/>
        <w:ind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0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5pt" to="81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0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34290</wp:posOffset>
                </wp:positionV>
                <wp:extent cx="3094990" cy="580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tep 4A: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ies attend court as scheduled or ask the clerk to schedule a case confer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2.7pt;mso-position-vertical-relative:text;margin-left:-36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Step 4A: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ties attend court as scheduled or ask the clerk to schedule a case con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7" w:leader="none"/>
        </w:tabs>
        <w:ind w:hanging="10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45pt" to="360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47" w:leader="none"/>
        </w:tabs>
        <w:ind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7" w:leader="none"/>
        </w:tabs>
        <w:ind w:hanging="10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19050</wp:posOffset>
                </wp:positionV>
                <wp:extent cx="3437890" cy="9232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Step 4B: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Clerk presents documents to the judge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No case conference is required before the motion to change and the parties do not need to attend court unless specifically directed by the court to do 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1.5pt;mso-position-vertical-relative:text;margin-left:224.65pt;mso-position-horizontal-relative:text">
                <v:textbox>
                  <w:txbxContent>
                    <w:p>
                      <w:pPr>
                        <w:pStyle w:val="BodyText2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Step 4B:</w:t>
                      </w:r>
                    </w:p>
                    <w:p>
                      <w:pPr>
                        <w:pStyle w:val="BodyText2"/>
                        <w:rPr>
                          <w:lang w:val="en-CA"/>
                        </w:rPr>
                      </w:pPr>
                      <w:r>
                        <w:rPr>
                          <w:b/>
                          <w:bCs/>
                          <w:lang w:val="en-CA"/>
                        </w:rPr>
                        <w:t>Clerk presents documents to the judge</w:t>
                      </w:r>
                    </w:p>
                    <w:p>
                      <w:pPr>
                        <w:pStyle w:val="BodyText2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No case conference is required before the motion to change and the parties do not need to attend court unless specifically directed by the court to do 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0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571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61595</wp:posOffset>
                </wp:positionV>
                <wp:extent cx="114300" cy="342900"/>
                <wp:effectExtent l="508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50">
                              <a:moveTo>
                                <a:pt x="0" y="0"/>
                              </a:moveTo>
                              <a:cubicBezTo>
                                <a:pt x="0" y="105"/>
                                <a:pt x="0" y="510"/>
                                <a:pt x="0" y="630"/>
                              </a:cubicBezTo>
                              <a:cubicBezTo>
                                <a:pt x="0" y="750"/>
                                <a:pt x="0" y="701"/>
                                <a:pt x="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50" path="m0,0c0,105,0,510,0,630c0,750,0,701,0,720e" stroked="t" o:allowincell="f" style="position:absolute;margin-left:360pt;margin-top:4.85pt;width:8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10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-3810</wp:posOffset>
                </wp:positionV>
                <wp:extent cx="2980690" cy="5803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Step 5B: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Clerk distributes signed order or contacts the parties to have parties attend cou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-0.3pt;mso-position-vertical-relative:text;margin-left:-36.35pt;mso-position-horizontal-relative:text">
                <v:textbox>
                  <w:txbxContent>
                    <w:p>
                      <w:pPr>
                        <w:pStyle w:val="BodyText2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Step 5B: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Cs/>
                          <w:lang w:val="en-CA"/>
                        </w:rPr>
                        <w:t>Clerk distributes signed order or contacts the parties to have parties attend cou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53975</wp:posOffset>
                </wp:positionV>
                <wp:extent cx="205740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5pt" to="359.95pt,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1080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</w:r>
    </w:p>
    <w:p>
      <w:pPr>
        <w:pStyle w:val="Normal"/>
        <w:ind w:right="-180" w:hanging="1080"/>
        <w:rPr>
          <w:rFonts w:ascii="Arial" w:hAnsi="Arial" w:cs="Arial"/>
          <w:sz w:val="4"/>
          <w:lang w:val="fr-CA"/>
        </w:rPr>
      </w:pPr>
      <w:r>
        <w:rPr>
          <w:rFonts w:cs="Arial" w:ascii="Arial" w:hAnsi="Arial"/>
          <w:sz w:val="18"/>
          <w:lang w:val="fr-CA"/>
        </w:rPr>
        <w:t>FLR-A 15FC-1 (09/08) CSD</w:t>
        <w:tab/>
        <w:tab/>
        <w:tab/>
        <w:tab/>
        <w:tab/>
        <w:tab/>
        <w:tab/>
        <w:tab/>
        <w:tab/>
        <w:t>(Français au verso)</w:t>
        <w:br/>
      </w:r>
    </w:p>
    <w:p>
      <w:pPr>
        <w:sectPr>
          <w:type w:val="continuous"/>
          <w:pgSz w:w="12240" w:h="15840"/>
          <w:pgMar w:left="1800" w:right="180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Heading"/>
        <w:ind w:left="-1080" w:hanging="0"/>
        <w:jc w:val="lef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MOTION EN MODIFICATION (PAS DE CONSENTEMENT AVANT LA SIGNIFICATION)</w:t>
      </w:r>
    </w:p>
    <w:p>
      <w:pPr>
        <w:pStyle w:val="Normal"/>
        <w:ind w:hanging="1080"/>
        <w:rPr>
          <w:rFonts w:ascii="Arial" w:hAnsi="Arial" w:cs="Arial"/>
          <w:sz w:val="20"/>
          <w:lang w:val="fr-CA" w:eastAsia="en-US"/>
        </w:rPr>
      </w:pPr>
      <w:r>
        <w:rPr>
          <w:rFonts w:cs="Arial" w:ascii="Arial" w:hAnsi="Arial"/>
          <w:sz w:val="2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102235</wp:posOffset>
                </wp:positionV>
                <wp:extent cx="5723890" cy="12052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>Étape 1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  <w:t>Le requérant remplit et dépos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>a)  Formule 15 : Motion en mod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 xml:space="preserve">b)  Formule 15A 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sentement (motion en modification des aliments pour les enfan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>c)  Formule 13 (ou formule 13.1) :  État financier, au beso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  <w:t>et remplit et fait suivr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>d)  Formule de confirmation de cession, le cas éché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4.9pt;mso-wrap-distance-left:9.05pt;mso-wrap-distance-right:9.05pt;mso-wrap-distance-top:0pt;mso-wrap-distance-bottom:0pt;margin-top:8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>Étape 1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CA"/>
                        </w:rPr>
                        <w:t>Le requérant remplit et dépose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>a)  Formule 15 : Motion en mod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 xml:space="preserve">b)  Formule 15A 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onsentement (motion en modification des aliments pour les enfant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>c)  Formule 13 (ou formule 13.1) :  État financier, au beso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CA"/>
                        </w:rPr>
                        <w:t>et remplit et fait suivre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>d)  Formule de confirmation de cession, le cas éché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hanging="10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-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hanging="10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7720" w:leader="none"/>
        </w:tabs>
        <w:ind w:hanging="10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7720" w:leader="none"/>
        </w:tabs>
        <w:ind w:hanging="10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hanging="1080"/>
        <w:rPr>
          <w:rFonts w:ascii="Arial" w:hAnsi="Arial" w:cs="Arial"/>
          <w:sz w:val="20"/>
          <w:lang w:val="fr-CA" w:eastAsia="en-US"/>
        </w:rPr>
      </w:pPr>
      <w:r>
        <w:rPr>
          <w:rFonts w:cs="Arial" w:ascii="Arial" w:hAnsi="Arial"/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108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>
          <w:rFonts w:ascii="Arial" w:hAnsi="Arial" w:cs="Arial"/>
          <w:sz w:val="20"/>
          <w:lang w:val="fr-CA" w:eastAsia="en-US"/>
        </w:rPr>
      </w:pPr>
      <w:r>
        <w:rPr>
          <w:rFonts w:cs="Arial" w:ascii="Arial" w:hAnsi="Arial"/>
          <w:sz w:val="2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4545</wp:posOffset>
                </wp:positionH>
                <wp:positionV relativeFrom="paragraph">
                  <wp:posOffset>125095</wp:posOffset>
                </wp:positionV>
                <wp:extent cx="4352290" cy="15557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>Étape 2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  <w:t>Le requérant signifie 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cs="Times New Roman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val="fr-CA"/>
                              </w:rPr>
                              <w:t xml:space="preserve">a)  Formule 15: </w:t>
                            </w:r>
                            <w:r>
                              <w:rPr>
                                <w:sz w:val="22"/>
                                <w:lang w:val="fr-CA"/>
                              </w:rPr>
                              <w:t>Motion en modification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 xml:space="preserve">b)  Formule 15A 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sentement (motion en modification des aliments pour les enfan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>c)  Formule 13 (ou 13.1) : État financier, au beso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 xml:space="preserve">d)  Formule 15B vierge 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éponse à la motion en mod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 xml:space="preserve">e)  Formule 15C vierge 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tion en modification sur consent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>f)   Formule 13 (ou 13.1) vierge : État financier, au beso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22.5pt;mso-wrap-distance-left:9.05pt;mso-wrap-distance-right:9.05pt;mso-wrap-distance-top:0pt;mso-wrap-distance-bottom:0pt;margin-top:9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>Étape 2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CA"/>
                        </w:rPr>
                        <w:t>Le requérant signifie 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cs="Times New Roman"/>
                          <w:sz w:val="22"/>
                          <w:lang w:val="fr-CA"/>
                        </w:rPr>
                      </w:pPr>
                      <w:r>
                        <w:rPr>
                          <w:rFonts w:cs="Times New Roman"/>
                          <w:sz w:val="22"/>
                          <w:lang w:val="fr-CA"/>
                        </w:rPr>
                        <w:t xml:space="preserve">a)  Formule 15: </w:t>
                      </w:r>
                      <w:r>
                        <w:rPr>
                          <w:sz w:val="22"/>
                          <w:lang w:val="fr-CA"/>
                        </w:rPr>
                        <w:t>Motion en modification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 xml:space="preserve">b)  Formule 15A 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onsentement (motion en modification des aliments pour les enfant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>c)  Formule 13 (ou 13.1) : État financier, au beso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 xml:space="preserve">d)  Formule 15B vierge 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Réponse à la motion en mod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 xml:space="preserve">e)  Formule 15C vierge 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Motion en modification sur consent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>f)   Formule 13 (ou 13.1) vierge : État financier, au beso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Arial" w:hAnsi="Arial" w:cs="Arial"/>
          <w:sz w:val="20"/>
          <w:lang w:val="fr-CA" w:eastAsia="en-US"/>
        </w:rPr>
      </w:pPr>
      <w:r>
        <w:rPr>
          <w:rFonts w:cs="Arial" w:ascii="Arial" w:hAnsi="Arial"/>
          <w:sz w:val="2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10795</wp:posOffset>
                </wp:positionV>
                <wp:extent cx="2523490" cy="8089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  <w:t>Le requérant dépose :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>a)  Formule 6B : Affidavit de signification, pour chaque partie et cessionnaire, le cas éché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0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CA"/>
                        </w:rPr>
                        <w:t>Le requérant dépose :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>a)  Formule 6B : Affidavit de signification, pour chaque partie et cessionnaire, le cas éché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Arial" w:hAnsi="Arial" w:cs="Arial"/>
          <w:sz w:val="20"/>
          <w:lang w:val="fr-CA" w:eastAsia="en-US"/>
        </w:rPr>
      </w:pPr>
      <w:r>
        <w:rPr>
          <w:rFonts w:cs="Arial" w:ascii="Arial" w:hAnsi="Arial"/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6pt" to="296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hanging="10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hanging="10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hanging="10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hanging="10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hanging="10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hanging="1080"/>
        <w:rPr>
          <w:rFonts w:ascii="Arial" w:hAnsi="Arial" w:cs="Arial"/>
          <w:sz w:val="20"/>
          <w:lang w:val="fr-CA" w:eastAsia="en-US"/>
        </w:rPr>
      </w:pPr>
      <w:r>
        <w:rPr>
          <w:rFonts w:cs="Arial" w:ascii="Arial" w:hAnsi="Arial"/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>
          <w:rFonts w:ascii="Arial" w:hAnsi="Arial" w:cs="Arial"/>
          <w:sz w:val="20"/>
          <w:lang w:val="fr-CA" w:eastAsia="en-US"/>
        </w:rPr>
      </w:pPr>
      <w:r>
        <w:rPr>
          <w:rFonts w:cs="Arial" w:ascii="Arial" w:hAnsi="Arial"/>
          <w:sz w:val="2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5952490" cy="4660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L’intimé a 30 jours (60 jours si la signification a eu lieu à l’extérieur du Canada ou des États-Unis) pour répondre ou remettre un consentement signé au requér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L’intimé a 30 jours (60 jours si la signification a eu lieu à l’extérieur du Canada ou des États-Unis) pour répondre ou remettre un consentement signé au requér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er"/>
        <w:tabs>
          <w:tab w:val="clear" w:pos="4320"/>
          <w:tab w:val="clear" w:pos="8640"/>
        </w:tabs>
        <w:ind w:hanging="1080"/>
        <w:rPr>
          <w:rFonts w:ascii="Arial" w:hAnsi="Arial" w:cs="Times New Roman"/>
          <w:lang w:val="fr-CA"/>
        </w:rPr>
      </w:pPr>
      <w:r>
        <w:rPr>
          <w:rFonts w:cs="Times New Roman"/>
          <w:lang w:val="fr-CA"/>
        </w:rPr>
      </w:r>
    </w:p>
    <w:p>
      <w:pPr>
        <w:pStyle w:val="Normal"/>
        <w:ind w:hanging="1080"/>
        <w:rPr>
          <w:rFonts w:ascii="Arial" w:hAnsi="Arial" w:cs="Arial"/>
          <w:sz w:val="20"/>
          <w:lang w:val="fr-CA" w:eastAsia="en-US"/>
        </w:rPr>
      </w:pPr>
      <w:r>
        <w:rPr>
          <w:rFonts w:cs="Arial" w:ascii="Arial" w:hAnsi="Arial"/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5pt" to="306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5pt" to="90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93" w:leader="none"/>
          <w:tab w:val="left" w:pos="2160" w:leader="none"/>
          <w:tab w:val="left" w:pos="5880" w:leader="none"/>
        </w:tabs>
        <w:ind w:hanging="1080"/>
        <w:rPr>
          <w:rFonts w:ascii="Arial" w:hAnsi="Arial" w:cs="Arial"/>
          <w:sz w:val="20"/>
          <w:lang w:val="fr-CA" w:eastAsia="en-US"/>
        </w:rPr>
      </w:pPr>
      <w:r>
        <w:rPr>
          <w:rFonts w:cs="Arial" w:ascii="Arial" w:hAnsi="Arial"/>
          <w:sz w:val="2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4545</wp:posOffset>
                </wp:positionH>
                <wp:positionV relativeFrom="paragraph">
                  <wp:posOffset>133350</wp:posOffset>
                </wp:positionV>
                <wp:extent cx="3437890" cy="21805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>Étape 3A (réponse)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  <w:t>Le cessionnaire, le cas échéant, peut signifier et déposer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>a)  Avis d’intérêt financier et/ou affidavit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b)  Formule 6B : Affidavit de signification, pour chaque part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  <w:t>L’intimé signifie et dépose :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lang w:val="fr-CA"/>
                              </w:rPr>
                              <w:t xml:space="preserve">a)  Formule 15B :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</w:rPr>
                              <w:t>Réponse à la motion en modification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b)  Formule 13 (ou 13.1) : État financier, au besoin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c)  Formule 6B : Affidavit de signification, pour chaque partie et cessionnaire, le cas éché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71.7pt;mso-wrap-distance-left:9.05pt;mso-wrap-distance-right:9.05pt;mso-wrap-distance-top:0pt;mso-wrap-distance-bottom:0pt;margin-top:10.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>Étape 3A (réponse)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CA"/>
                        </w:rPr>
                        <w:t>Le cessionnaire, le cas échéant, peut signifier et déposer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>a)  Avis d’intérêt financier et/ou affidavit</w:t>
                      </w:r>
                    </w:p>
                    <w:p>
                      <w:pPr>
                        <w:pStyle w:val="TextBodyIndent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b)  Formule 6B : Affidavit de signification, pour chaque part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CA"/>
                        </w:rPr>
                        <w:t>L’intimé signifie et dépose :</w:t>
                      </w:r>
                    </w:p>
                    <w:p>
                      <w:pPr>
                        <w:pStyle w:val="TextBody"/>
                        <w:ind w:left="360" w:hanging="36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lang w:val="fr-CA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2"/>
                          <w:lang w:val="fr-CA"/>
                        </w:rPr>
                        <w:t xml:space="preserve">a)  Formule 15B :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2"/>
                        </w:rPr>
                        <w:t>Réponse à la motion en modification</w:t>
                      </w:r>
                    </w:p>
                    <w:p>
                      <w:pPr>
                        <w:pStyle w:val="TextBodyIndent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b)  Formule 13 (ou 13.1) : État financier, au besoin</w:t>
                      </w:r>
                    </w:p>
                    <w:p>
                      <w:pPr>
                        <w:pStyle w:val="TextBodyIndent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c)  Formule 6B : Affidavit de signification, pour chaque partie et cessionnaire, le cas éché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133350</wp:posOffset>
                </wp:positionV>
                <wp:extent cx="3323590" cy="28663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>Étape 3B (consentement)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  <w:t>Le cessionnaire, le cas échéant, peut signifier et déposer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>a)  Avis d’intérêt financier et/ou affidavit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b)  Formule 6B : Affidavit de signification, pour chaque part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  <w:t xml:space="preserve">L’intimé fournit le consentement signé au requéra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  <w:t>L’intimé signifie et dépose :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>a)  Formule 13 (ou 13.1) : État financier, au beso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  <w:t>Le requérant/les parties préparent et déposent :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 xml:space="preserve">a)  Formule 15C : </w:t>
                            </w:r>
                            <w:r>
                              <w:rPr/>
                              <w:t>Motion en modification sur consentement</w:t>
                            </w:r>
                            <w:r>
                              <w:rPr>
                                <w:lang w:val="fr-CA"/>
                              </w:rPr>
                              <w:t>, signée par chaque partie et</w:t>
                            </w:r>
                            <w:r>
                              <w:rPr>
                                <w:u w:val="single"/>
                                <w:lang w:val="fr-CA"/>
                              </w:rPr>
                              <w:t xml:space="preserve"> un cessionnaire, le cas échéant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 xml:space="preserve">b)  Formule 14B :  Formule de mo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25.7pt;mso-wrap-distance-left:9.05pt;mso-wrap-distance-right:9.05pt;mso-wrap-distance-top:0pt;mso-wrap-distance-bottom:0pt;margin-top:10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>Étape 3B (consentement)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CA"/>
                        </w:rPr>
                        <w:t>Le cessionnaire, le cas échéant, peut signifier et déposer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>a)  Avis d’intérêt financier et/ou affidavit</w:t>
                      </w:r>
                    </w:p>
                    <w:p>
                      <w:pPr>
                        <w:pStyle w:val="TextBodyIndent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b)  Formule 6B : Affidavit de signification, pour chaque part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CA"/>
                        </w:rPr>
                        <w:t xml:space="preserve">L’intimé fournit le consentement signé au requéran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CA"/>
                        </w:rPr>
                        <w:t>L’intimé signifie et dépose :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>a)  Formule 13 (ou 13.1) : État financier, au beso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CA"/>
                        </w:rPr>
                        <w:t>Le requérant/les parties préparent et déposent :</w:t>
                      </w:r>
                    </w:p>
                    <w:p>
                      <w:pPr>
                        <w:pStyle w:val="TextBodyIndent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 xml:space="preserve">a)  Formule 15C : </w:t>
                      </w:r>
                      <w:r>
                        <w:rPr/>
                        <w:t>Motion en modification sur consentement</w:t>
                      </w:r>
                      <w:r>
                        <w:rPr>
                          <w:lang w:val="fr-CA"/>
                        </w:rPr>
                        <w:t>, signée par chaque partie et</w:t>
                      </w:r>
                      <w:r>
                        <w:rPr>
                          <w:u w:val="single"/>
                          <w:lang w:val="fr-CA"/>
                        </w:rPr>
                        <w:t xml:space="preserve"> un cessionnaire, le cas échéant </w:t>
                      </w:r>
                    </w:p>
                    <w:p>
                      <w:pPr>
                        <w:pStyle w:val="TextBodyIndent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 xml:space="preserve">b)  Formule 14B :  Formule de mo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hanging="10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er"/>
        <w:tabs>
          <w:tab w:val="clear" w:pos="4320"/>
          <w:tab w:val="clear" w:pos="8640"/>
        </w:tabs>
        <w:ind w:hanging="1080"/>
        <w:rPr>
          <w:rFonts w:ascii="Arial" w:hAnsi="Arial" w:cs="Times New Roman"/>
          <w:lang w:val="fr-CA"/>
        </w:rPr>
      </w:pPr>
      <w:r>
        <w:rPr>
          <w:rFonts w:cs="Times New Roman"/>
          <w:lang w:val="fr-CA"/>
        </w:rPr>
      </w:r>
    </w:p>
    <w:p>
      <w:pPr>
        <w:pStyle w:val="Normal"/>
        <w:ind w:hanging="10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hanging="10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hanging="10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hanging="10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hanging="10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hanging="10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hanging="10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hanging="10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hanging="10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947" w:leader="none"/>
        </w:tabs>
        <w:ind w:hanging="1080"/>
        <w:rPr>
          <w:rFonts w:ascii="Arial" w:hAnsi="Arial" w:cs="Arial"/>
          <w:sz w:val="20"/>
          <w:lang w:val="fr-CA" w:eastAsia="en-US"/>
        </w:rPr>
      </w:pPr>
      <w:r>
        <w:rPr>
          <w:rFonts w:cs="Arial" w:ascii="Arial" w:hAnsi="Arial"/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5pt" to="63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47" w:leader="none"/>
        </w:tabs>
        <w:ind w:hanging="1080"/>
        <w:rPr>
          <w:rFonts w:ascii="Arial" w:hAnsi="Arial" w:cs="Arial"/>
          <w:sz w:val="20"/>
          <w:lang w:val="fr-CA" w:eastAsia="en-US"/>
        </w:rPr>
      </w:pPr>
      <w:r>
        <w:rPr>
          <w:rFonts w:cs="Arial" w:ascii="Arial" w:hAnsi="Arial"/>
          <w:sz w:val="2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0245</wp:posOffset>
                </wp:positionH>
                <wp:positionV relativeFrom="paragraph">
                  <wp:posOffset>80010</wp:posOffset>
                </wp:positionV>
                <wp:extent cx="3094990" cy="8089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Étape 4A :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A"/>
                              </w:rPr>
                              <w:t xml:space="preserve">Les parties comparaissent au tribunal comme prévu ou demandent au greffier de fixer une conférence relative à la cau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6.3pt;mso-position-vertical-relative:text;margin-left:-54.35pt;mso-position-horizontal-relative:text">
                <v:textbox>
                  <w:txbxContent>
                    <w:p>
                      <w:pPr>
                        <w:pStyle w:val="BodyText2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Étape 4A :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/>
                          <w:lang w:val="fr-CA"/>
                        </w:rPr>
                      </w:pPr>
                      <w:r>
                        <w:rPr>
                          <w:b/>
                          <w:bCs/>
                          <w:lang w:val="fr-CA"/>
                        </w:rPr>
                        <w:t xml:space="preserve">Les parties comparaissent au tribunal comme prévu ou demandent au greffier de fixer une conférence relative à la cau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7" w:leader="none"/>
        </w:tabs>
        <w:ind w:hanging="10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hanging="10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hanging="1080"/>
        <w:rPr>
          <w:rFonts w:ascii="Arial" w:hAnsi="Arial" w:cs="Arial"/>
          <w:sz w:val="20"/>
          <w:lang w:val="fr-CA" w:eastAsia="en-US"/>
        </w:rPr>
      </w:pPr>
      <w:r>
        <w:rPr>
          <w:rFonts w:cs="Arial" w:ascii="Arial" w:hAnsi="Arial"/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5pt" to="360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>
          <w:rFonts w:ascii="Arial" w:hAnsi="Arial" w:cs="Arial"/>
          <w:sz w:val="20"/>
          <w:lang w:val="fr-CA" w:eastAsia="en-US"/>
        </w:rPr>
      </w:pPr>
      <w:r>
        <w:rPr>
          <w:rFonts w:cs="Arial" w:ascii="Arial" w:hAnsi="Arial"/>
          <w:sz w:val="2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3055</wp:posOffset>
                </wp:positionH>
                <wp:positionV relativeFrom="paragraph">
                  <wp:posOffset>64770</wp:posOffset>
                </wp:positionV>
                <wp:extent cx="3437890" cy="10375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Étape 4B :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A"/>
                              </w:rPr>
                              <w:t xml:space="preserve">Le greffier présente les documents au juge 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 xml:space="preserve">Il n’est pas nécessaire de tenir une conférence relative à la cause avant la motion en modification et les parties n’ont pas besoin de comparaître à moins que le tribunal ne l’ordonn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5.1pt;mso-position-vertical-relative:text;margin-left:224.65pt;mso-position-horizontal-relative:text">
                <v:textbox>
                  <w:txbxContent>
                    <w:p>
                      <w:pPr>
                        <w:pStyle w:val="BodyText2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Étape 4B :</w:t>
                      </w:r>
                    </w:p>
                    <w:p>
                      <w:pPr>
                        <w:pStyle w:val="BodyText2"/>
                        <w:rPr>
                          <w:lang w:val="fr-CA"/>
                        </w:rPr>
                      </w:pPr>
                      <w:r>
                        <w:rPr>
                          <w:b/>
                          <w:bCs/>
                          <w:lang w:val="fr-CA"/>
                        </w:rPr>
                        <w:t xml:space="preserve">Le greffier présente les documents au juge </w:t>
                      </w:r>
                    </w:p>
                    <w:p>
                      <w:pPr>
                        <w:pStyle w:val="BodyText2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 xml:space="preserve">Il n’est pas nécessaire de tenir une conférence relative à la cause avant la motion en modification et les parties n’ont pas besoin de comparaître à moins que le tribunal ne l’ordonn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hanging="10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hanging="1080"/>
        <w:rPr>
          <w:rFonts w:ascii="Arial" w:hAnsi="Arial" w:cs="Arial"/>
          <w:sz w:val="20"/>
          <w:lang w:val="fr-CA" w:eastAsia="en-US"/>
        </w:rPr>
      </w:pPr>
      <w:r>
        <w:rPr>
          <w:rFonts w:cs="Arial" w:ascii="Arial" w:hAnsi="Arial"/>
          <w:sz w:val="2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1645</wp:posOffset>
                </wp:positionH>
                <wp:positionV relativeFrom="paragraph">
                  <wp:posOffset>110490</wp:posOffset>
                </wp:positionV>
                <wp:extent cx="2980690" cy="8089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Étape 5B :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A"/>
                              </w:rPr>
                              <w:t>Le greffier distribue une ordonnance signée ou contacte les parties pour leur demander de comparaît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8.7pt;mso-position-vertical-relative:text;margin-left:-36.35pt;mso-position-horizontal-relative:text">
                <v:textbox>
                  <w:txbxContent>
                    <w:p>
                      <w:pPr>
                        <w:pStyle w:val="BodyText2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Étape 5B :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/>
                          <w:lang w:val="fr-CA"/>
                        </w:rPr>
                      </w:pPr>
                      <w:r>
                        <w:rPr>
                          <w:b/>
                          <w:bCs/>
                          <w:lang w:val="fr-CA"/>
                        </w:rPr>
                        <w:t>Le greffier distribue une ordonnance signée ou contacte les parties pour leur demander de comparaît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hanging="10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hanging="1080"/>
        <w:rPr>
          <w:rFonts w:ascii="Arial" w:hAnsi="Arial" w:cs="Arial"/>
          <w:sz w:val="20"/>
          <w:lang w:val="fr-CA" w:eastAsia="en-US"/>
        </w:rPr>
      </w:pPr>
      <w:r>
        <w:rPr>
          <w:rFonts w:cs="Arial" w:ascii="Arial" w:hAnsi="Arial"/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635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5pt" to="360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>
          <w:rFonts w:ascii="Arial" w:hAnsi="Arial" w:cs="Arial"/>
          <w:sz w:val="20"/>
          <w:lang w:val="fr-CA" w:eastAsia="en-US"/>
        </w:rPr>
      </w:pPr>
      <w:r>
        <w:rPr>
          <w:rFonts w:cs="Arial" w:ascii="Arial" w:hAnsi="Arial"/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2057400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5pt" to="359.95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-180" w:hanging="1080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</w:r>
    </w:p>
    <w:p>
      <w:pPr>
        <w:pStyle w:val="Normal"/>
        <w:ind w:right="-180" w:hanging="1080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  <w:t>FLR-A 15FC-1 (09/08) CSD</w:t>
        <w:tab/>
        <w:tab/>
        <w:tab/>
        <w:tab/>
        <w:tab/>
        <w:tab/>
        <w:tab/>
        <w:tab/>
        <w:tab/>
        <w:t>(English on reverse)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707" w:leader="none"/>
      </w:tabs>
      <w:ind w:hanging="108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2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24:00Z</dcterms:created>
  <dc:creator>Long, J.</dc:creator>
  <dc:description/>
  <dc:language>en-US</dc:language>
  <cp:lastModifiedBy>Rottman</cp:lastModifiedBy>
  <cp:lastPrinted>2008-08-15T09:21:00Z</cp:lastPrinted>
  <dcterms:modified xsi:type="dcterms:W3CDTF">2008-08-21T13:36:00Z</dcterms:modified>
  <cp:revision>6</cp:revision>
  <dc:subject>MOTION TO CHANGE (NO CONSENT BEFORE SERVICE)</dc:subject>
  <dc:title>FLR-A 15FC-1</dc:title>
</cp:coreProperties>
</file>