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"/>
        <w:gridCol w:w="9"/>
        <w:gridCol w:w="89"/>
        <w:gridCol w:w="460"/>
        <w:gridCol w:w="342"/>
        <w:gridCol w:w="82"/>
        <w:gridCol w:w="1231"/>
        <w:gridCol w:w="325"/>
        <w:gridCol w:w="26"/>
        <w:gridCol w:w="442"/>
        <w:gridCol w:w="153"/>
        <w:gridCol w:w="261"/>
        <w:gridCol w:w="243"/>
        <w:gridCol w:w="376"/>
        <w:gridCol w:w="9"/>
        <w:gridCol w:w="299"/>
        <w:gridCol w:w="30"/>
        <w:gridCol w:w="357"/>
        <w:gridCol w:w="243"/>
        <w:gridCol w:w="19"/>
        <w:gridCol w:w="647"/>
        <w:gridCol w:w="6"/>
        <w:gridCol w:w="607"/>
        <w:gridCol w:w="233"/>
        <w:gridCol w:w="14"/>
        <w:gridCol w:w="427"/>
        <w:gridCol w:w="468"/>
        <w:gridCol w:w="739"/>
        <w:gridCol w:w="1025"/>
        <w:gridCol w:w="18"/>
        <w:gridCol w:w="801"/>
        <w:gridCol w:w="315"/>
      </w:tblGrid>
      <w:tr>
        <w:trPr/>
        <w:tc>
          <w:tcPr>
            <w:tcW w:w="10656" w:type="dxa"/>
            <w:gridSpan w:val="32"/>
            <w:tcBorders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/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21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3696244301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696244301"/>
            <w:bookmarkStart w:id="1" w:name="__Fieldmark__0_36962443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9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921" w:type="dxa"/>
            <w:gridSpan w:val="2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6930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98" w:type="dxa"/>
            <w:gridSpan w:val="5"/>
            <w:vMerge w:val="restart"/>
            <w:tcBorders/>
            <w:vAlign w:val="center"/>
          </w:tcPr>
          <w:p>
            <w:pPr>
              <w:pStyle w:val="FormandName"/>
              <w:spacing w:before="40" w:after="0"/>
              <w:jc w:val="right"/>
              <w:rPr/>
            </w:pPr>
            <w:r>
              <w:rPr/>
              <w:t>Form 36A:  Certificate</w:t>
              <w:br/>
              <w:t>of Clerk (Divorc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5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5"/>
            <w:vMerge w:val="continue"/>
            <w:tcBorders/>
            <w:vAlign w:val="center"/>
          </w:tcPr>
          <w:p>
            <w:pPr>
              <w:pStyle w:val="FormandNam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5"/>
            <w:tcBorders/>
            <w:vAlign w:val="bottom"/>
          </w:tcPr>
          <w:p>
            <w:pPr>
              <w:pStyle w:val="Normal6ptbefor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’s last name</w:t>
            </w:r>
          </w:p>
        </w:tc>
        <w:tc>
          <w:tcPr>
            <w:tcW w:w="409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6ptbefor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’s last name</w:t>
            </w:r>
          </w:p>
        </w:tc>
        <w:tc>
          <w:tcPr>
            <w:tcW w:w="380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32"/>
            <w:tcBorders/>
            <w:vAlign w:val="bottom"/>
          </w:tcPr>
          <w:p>
            <w:pPr>
              <w:pStyle w:val="UserInstructions"/>
              <w:spacing w:before="80" w:after="0"/>
              <w:rPr/>
            </w:pPr>
            <w:r>
              <w:rPr/>
              <w:t>If the appropriate box on the left cannot be checked, check the box on the right margin and describe the deficiency by that box.</w:t>
            </w:r>
          </w:p>
        </w:tc>
      </w:tr>
      <w:tr>
        <w:trPr/>
        <w:tc>
          <w:tcPr>
            <w:tcW w:w="10656" w:type="dxa"/>
            <w:gridSpan w:val="32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The clerk of the court certifies as follows:</w:t>
            </w:r>
          </w:p>
        </w:tc>
      </w:tr>
      <w:tr>
        <w:trPr/>
        <w:tc>
          <w:tcPr>
            <w:tcW w:w="3366" w:type="dxa"/>
            <w:gridSpan w:val="10"/>
            <w:tcBorders/>
            <w:vAlign w:val="bottom"/>
          </w:tcPr>
          <w:p>
            <w:pPr>
              <w:pStyle w:val="UserInstructions"/>
              <w:spacing w:before="90" w:after="0"/>
              <w:rPr/>
            </w:pPr>
            <w:r>
              <w:rPr/>
              <w:t>Check if applicable and complete the rest of the certificate as if the divorce had been claimed by the applicant.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696244301"/>
            <w:bookmarkStart w:id="3" w:name="__Fieldmark__5_369624430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76" w:type="dxa"/>
            <w:gridSpan w:val="20"/>
            <w:tcBorders/>
            <w:vAlign w:val="center"/>
          </w:tcPr>
          <w:p>
            <w:pPr>
              <w:pStyle w:val="Normalbody"/>
              <w:rPr/>
            </w:pPr>
            <w:r>
              <w:rPr/>
              <w:t>Divorce claimed only by the respondent.</w:t>
            </w:r>
          </w:p>
        </w:tc>
      </w:tr>
      <w:tr>
        <w:trPr/>
        <w:tc>
          <w:tcPr>
            <w:tcW w:w="10656" w:type="dxa"/>
            <w:gridSpan w:val="32"/>
            <w:tcBorders/>
            <w:vAlign w:val="bottom"/>
          </w:tcPr>
          <w:p>
            <w:pPr>
              <w:pStyle w:val="UserInstructions"/>
              <w:spacing w:before="20" w:after="0"/>
              <w:jc w:val="right"/>
              <w:rPr/>
            </w:pPr>
            <w:r>
              <w:rPr/>
              <w:t>Deficiency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198" w:type="dxa"/>
            <w:gridSpan w:val="29"/>
            <w:tcBorders/>
            <w:vAlign w:val="bottom"/>
          </w:tcPr>
          <w:p>
            <w:pPr>
              <w:pStyle w:val="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Y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rPr/>
              <w:t>(a)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696244301"/>
            <w:bookmarkStart w:id="5" w:name="__Fieldmark__6_36962443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rPr/>
              <w:t>No answer filed</w:t>
            </w:r>
          </w:p>
        </w:tc>
        <w:tc>
          <w:tcPr>
            <w:tcW w:w="6616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6ptbefore"/>
              <w:spacing w:before="80" w:after="0"/>
              <w:jc w:val="right"/>
              <w:rPr/>
            </w:pPr>
            <w:r>
              <w:rPr/>
              <w:t>1(a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696244301"/>
            <w:bookmarkStart w:id="7" w:name="__Fieldmark__8_369624430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696244301"/>
            <w:bookmarkStart w:id="9" w:name="__Fieldmark__9_36962443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1" w:type="dxa"/>
            <w:gridSpan w:val="19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rPr/>
              <w:t>Answer was withdrawn – Continuing record tab/page number</w:t>
            </w:r>
          </w:p>
        </w:tc>
        <w:tc>
          <w:tcPr>
            <w:tcW w:w="267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696244301"/>
            <w:bookmarkStart w:id="11" w:name="__Fieldmark__11_369624430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rPr/>
              <w:t>Order dated</w:t>
            </w:r>
          </w:p>
        </w:tc>
        <w:tc>
          <w:tcPr>
            <w:tcW w:w="343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1" w:type="dxa"/>
            <w:gridSpan w:val="8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rPr/>
              <w:t>, under subrule 12(6), splitting divorce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274" w:type="dxa"/>
            <w:gridSpan w:val="17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rPr/>
              <w:t>from rest of the case – continuing record tab/page number</w:t>
            </w:r>
          </w:p>
        </w:tc>
        <w:tc>
          <w:tcPr>
            <w:tcW w:w="292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3696244301"/>
            <w:bookmarkStart w:id="13" w:name="__Fieldmark__14_36962443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6" w:type="dxa"/>
            <w:gridSpan w:val="9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rPr/>
              <w:t>Answer struck out by order dated</w:t>
            </w:r>
          </w:p>
        </w:tc>
        <w:tc>
          <w:tcPr>
            <w:tcW w:w="5132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395" w:type="dxa"/>
            <w:gridSpan w:val="11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rPr/>
              <w:t>- Continuing record tab/page number</w:t>
            </w:r>
          </w:p>
        </w:tc>
        <w:tc>
          <w:tcPr>
            <w:tcW w:w="4803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3696244301"/>
            <w:bookmarkStart w:id="15" w:name="__Fieldmark__17_36962443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7" w:type="dxa"/>
            <w:gridSpan w:val="8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rPr/>
              <w:t>Joint application – no respondent</w:t>
            </w:r>
          </w:p>
        </w:tc>
        <w:tc>
          <w:tcPr>
            <w:tcW w:w="5141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rPr/>
              <w:t>(b)</w:t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3696244301"/>
            <w:bookmarkStart w:id="17" w:name="__Fieldmark__19_36962443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1" w:type="dxa"/>
            <w:gridSpan w:val="15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rPr/>
              <w:t>Clearance certificate from Central Divorce Registry</w:t>
            </w:r>
          </w:p>
        </w:tc>
        <w:tc>
          <w:tcPr>
            <w:tcW w:w="353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6ptbefore"/>
              <w:spacing w:before="80" w:after="0"/>
              <w:jc w:val="right"/>
              <w:rPr/>
            </w:pPr>
            <w:r>
              <w:rPr/>
              <w:t>1(b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3696244301"/>
            <w:bookmarkStart w:id="19" w:name="__Fieldmark__21_369624430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82" w:type="dxa"/>
            <w:gridSpan w:val="27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OF OF SERVIC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3696244301"/>
            <w:bookmarkStart w:id="21" w:name="__Fieldmark__22_369624430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3696244301"/>
            <w:bookmarkStart w:id="23" w:name="__Fieldmark__23_369624430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Affidavit of service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3696244301"/>
            <w:bookmarkStart w:id="25" w:name="__Fieldmark__24_369624430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Person’s lawyer accepted service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3696244301"/>
            <w:bookmarkStart w:id="27" w:name="__Fieldmark__25_369624430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Joint application – no service necessary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64" w:type="dxa"/>
            <w:gridSpan w:val="26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SERVICE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3696244301"/>
            <w:bookmarkStart w:id="29" w:name="__Fieldmark__26_369624430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3696244301"/>
            <w:bookmarkStart w:id="31" w:name="__Fieldmark__27_369624430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Left copy with person to be served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3696244301"/>
            <w:bookmarkStart w:id="33" w:name="__Fieldmark__28_369624430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Left copy with person’s lawyer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_3696244301"/>
            <w:bookmarkStart w:id="35" w:name="__Fieldmark__29_369624430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Mailed copy to person and received acknowledgement signed by person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0_3696244301"/>
            <w:bookmarkStart w:id="37" w:name="__Fieldmark__30_369624430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Left copy at person’s residence with adult resident and mailed another copy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1_3696244301"/>
            <w:bookmarkStart w:id="39" w:name="__Fieldmark__31_369624430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Signed acknowledgement of service filed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2_3696244301"/>
            <w:bookmarkStart w:id="41" w:name="__Fieldmark__32_369624430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body"/>
              <w:rPr>
                <w:i/>
                <w:i/>
                <w:iCs/>
              </w:rPr>
            </w:pPr>
            <w:r>
              <w:rPr/>
              <w:t xml:space="preserve">Other </w:t>
            </w:r>
            <w:r>
              <w:rPr>
                <w:i/>
                <w:sz w:val="18"/>
              </w:rPr>
              <w:t>(specify.</w:t>
            </w:r>
            <w:r>
              <w:rPr>
                <w:i/>
                <w:iCs/>
                <w:sz w:val="18"/>
              </w:rPr>
              <w:t>)</w:t>
            </w:r>
          </w:p>
        </w:tc>
        <w:tc>
          <w:tcPr>
            <w:tcW w:w="6642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789" w:type="dxa"/>
            <w:gridSpan w:val="12"/>
            <w:tcBorders/>
            <w:vAlign w:val="bottom"/>
          </w:tcPr>
          <w:p>
            <w:pPr>
              <w:pStyle w:val="Normal6ptbefore"/>
              <w:spacing w:before="80" w:after="0"/>
              <w:rPr>
                <w:sz w:val="16"/>
              </w:rPr>
            </w:pPr>
            <w:r>
              <w:rPr/>
              <w:t xml:space="preserve">Service took place in </w:t>
            </w:r>
            <w:r>
              <w:rPr>
                <w:i/>
                <w:iCs/>
                <w:sz w:val="18"/>
              </w:rPr>
              <w:t>(province or country)</w:t>
            </w:r>
          </w:p>
        </w:tc>
        <w:tc>
          <w:tcPr>
            <w:tcW w:w="4833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105" w:type="dxa"/>
            <w:gridSpan w:val="9"/>
            <w:tcBorders/>
            <w:vAlign w:val="bottom"/>
          </w:tcPr>
          <w:p>
            <w:pPr>
              <w:pStyle w:val="Normal6ptbefore"/>
              <w:spacing w:before="80" w:after="0"/>
              <w:rPr>
                <w:i/>
                <w:i/>
                <w:sz w:val="16"/>
              </w:rPr>
            </w:pPr>
            <w:r>
              <w:rPr/>
              <w:t xml:space="preserve">Service was carried out on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5517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82" w:type="dxa"/>
            <w:gridSpan w:val="27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UNDS FOR DIVORC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3696244301"/>
            <w:bookmarkStart w:id="43" w:name="__Fieldmark__36_3696244301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3696244301"/>
            <w:bookmarkStart w:id="45" w:name="__Fieldmark__37_369624430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7" w:type="dxa"/>
            <w:gridSpan w:val="5"/>
            <w:tcBorders/>
            <w:vAlign w:val="bottom"/>
          </w:tcPr>
          <w:p>
            <w:pPr>
              <w:pStyle w:val="Normal6ptbefore"/>
              <w:spacing w:before="80" w:after="0"/>
              <w:rPr>
                <w:i/>
                <w:i/>
                <w:sz w:val="16"/>
              </w:rPr>
            </w:pPr>
            <w:r>
              <w:rPr/>
              <w:t xml:space="preserve">Separation since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4978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rPr/>
              <w:t>, affidavit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sworn more than one year after separation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3696244301"/>
            <w:bookmarkStart w:id="47" w:name="__Fieldmark__39_369624430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Adultery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0_3696244301"/>
            <w:bookmarkStart w:id="49" w:name="__Fieldmark__40_369624430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Cruelty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82" w:type="dxa"/>
            <w:gridSpan w:val="27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NTARIO RESIDENC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1_3696244301"/>
            <w:bookmarkStart w:id="51" w:name="__Fieldmark__41_3696244301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" w:type="dxa"/>
            <w:gridSpan w:val="4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9738" w:type="dxa"/>
            <w:gridSpan w:val="28"/>
            <w:tcBorders/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/>
              <w:t>Application should indicate that at least one spouse must have been Ontario resident for at least a year.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2_3696244301"/>
            <w:bookmarkStart w:id="53" w:name="__Fieldmark__42_369624430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gridSpan w:val="12"/>
            <w:tcBorders/>
            <w:vAlign w:val="bottom"/>
          </w:tcPr>
          <w:p>
            <w:pPr>
              <w:pStyle w:val="Normal6ptbefore"/>
              <w:spacing w:before="80" w:after="0"/>
              <w:rPr>
                <w:sz w:val="16"/>
              </w:rPr>
            </w:pPr>
            <w:r>
              <w:rPr/>
              <w:t xml:space="preserve">Applicant resident in Ontario since </w:t>
            </w:r>
            <w:r>
              <w:rPr>
                <w:i/>
                <w:sz w:val="18"/>
              </w:rPr>
              <w:t>(date</w:t>
            </w:r>
            <w:r>
              <w:rPr>
                <w:sz w:val="18"/>
              </w:rPr>
              <w:t>)</w:t>
            </w:r>
          </w:p>
        </w:tc>
        <w:tc>
          <w:tcPr>
            <w:tcW w:w="444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4_3696244301"/>
            <w:bookmarkStart w:id="55" w:name="__Fieldmark__44_369624430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5" w:type="dxa"/>
            <w:gridSpan w:val="13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rPr/>
              <w:t xml:space="preserve">Respondent resident in Ontario since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420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082" w:type="dxa"/>
            <w:gridSpan w:val="27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AIMS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6_3696244301"/>
            <w:bookmarkStart w:id="57" w:name="__Fieldmark__46_3696244301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7_3696244301"/>
            <w:bookmarkStart w:id="59" w:name="__Fieldmark__47_369624430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Only claim for divorce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8_3696244301"/>
            <w:bookmarkStart w:id="61" w:name="__Fieldmark__48_369624430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>
                <w:i/>
                <w:i/>
                <w:sz w:val="16"/>
              </w:rPr>
            </w:pPr>
            <w:r>
              <w:rPr/>
              <w:t xml:space="preserve">Claim for child support </w:t>
            </w:r>
            <w:r>
              <w:rPr>
                <w:i/>
                <w:sz w:val="18"/>
              </w:rPr>
              <w:t>[details in part 9 below]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9_3696244301"/>
            <w:bookmarkStart w:id="63" w:name="__Fieldmark__49_369624430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 xml:space="preserve">Claim for custody/access – details in application 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0_3696244301"/>
            <w:bookmarkStart w:id="65" w:name="__Fieldmark__50_369624430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Claim for spousal support – details in application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1_3696244301"/>
            <w:bookmarkStart w:id="67" w:name="__Fieldmark__51_369624430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Claim for property – details in application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2_3696244301"/>
            <w:bookmarkStart w:id="69" w:name="__Fieldmark__52_369624430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Claim to include provisions of consent, agreement or previous court order – details in application</w:t>
            </w:r>
          </w:p>
        </w:tc>
      </w:tr>
      <w:tr>
        <w:trPr/>
        <w:tc>
          <w:tcPr>
            <w:tcW w:w="458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3_3696244301"/>
            <w:bookmarkStart w:id="71" w:name="__Fieldmark__53_369624430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4" w:type="dxa"/>
            <w:gridSpan w:val="26"/>
            <w:tcBorders/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Costs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58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9"/>
        <w:gridCol w:w="357"/>
        <w:gridCol w:w="64"/>
        <w:gridCol w:w="404"/>
        <w:gridCol w:w="187"/>
        <w:gridCol w:w="203"/>
        <w:gridCol w:w="6"/>
        <w:gridCol w:w="486"/>
        <w:gridCol w:w="759"/>
        <w:gridCol w:w="51"/>
        <w:gridCol w:w="651"/>
        <w:gridCol w:w="398"/>
        <w:gridCol w:w="733"/>
        <w:gridCol w:w="60"/>
        <w:gridCol w:w="283"/>
        <w:gridCol w:w="530"/>
        <w:gridCol w:w="367"/>
        <w:gridCol w:w="398"/>
        <w:gridCol w:w="180"/>
        <w:gridCol w:w="225"/>
        <w:gridCol w:w="910"/>
        <w:gridCol w:w="404"/>
        <w:gridCol w:w="1353"/>
        <w:gridCol w:w="35"/>
        <w:gridCol w:w="820"/>
        <w:gridCol w:w="315"/>
      </w:tblGrid>
      <w:tr>
        <w:trPr/>
        <w:tc>
          <w:tcPr>
            <w:tcW w:w="1421" w:type="dxa"/>
            <w:gridSpan w:val="5"/>
            <w:tcBorders/>
          </w:tcPr>
          <w:p>
            <w:pPr>
              <w:pStyle w:val="FormandName2ndpg"/>
              <w:rPr/>
            </w:pPr>
            <w:r>
              <w:rPr/>
              <w:t>Form 36A:</w:t>
            </w:r>
          </w:p>
        </w:tc>
        <w:tc>
          <w:tcPr>
            <w:tcW w:w="4160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Certificate of Clerk (Divorce)</w:t>
            </w:r>
          </w:p>
        </w:tc>
        <w:tc>
          <w:tcPr>
            <w:tcW w:w="2080" w:type="dxa"/>
            <w:gridSpan w:val="5"/>
            <w:tcBorders>
              <w:right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(page 2)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1421" w:type="dxa"/>
            <w:gridSpan w:val="5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5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/>
        <w:tc>
          <w:tcPr>
            <w:tcW w:w="1058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588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UserInstructions"/>
              <w:spacing w:before="200" w:after="0"/>
              <w:jc w:val="right"/>
              <w:rPr/>
            </w:pPr>
            <w:r>
              <w:rPr/>
              <w:t>Deficiency</w:t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044" w:type="dxa"/>
            <w:gridSpan w:val="23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OF OF MARRIAG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4_3696244301"/>
            <w:bookmarkStart w:id="73" w:name="__Fieldmark__54_3696244301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2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3168" w:type="dxa"/>
            <w:gridSpan w:val="10"/>
            <w:tcBorders/>
            <w:vAlign w:val="bottom"/>
          </w:tcPr>
          <w:p>
            <w:pPr>
              <w:pStyle w:val="Normal2ptbefore"/>
              <w:spacing w:before="94" w:after="0"/>
              <w:rPr/>
            </w:pPr>
            <w:r>
              <w:rPr/>
              <w:t>Marriage took place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2ptbefore"/>
              <w:spacing w:before="94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5_3696244301"/>
            <w:bookmarkStart w:id="75" w:name="__Fieldmark__55_369624430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73" w:type="dxa"/>
            <w:gridSpan w:val="5"/>
            <w:tcBorders/>
            <w:vAlign w:val="bottom"/>
          </w:tcPr>
          <w:p>
            <w:pPr>
              <w:pStyle w:val="Normal2ptbefore"/>
              <w:spacing w:before="94" w:after="0"/>
              <w:rPr/>
            </w:pPr>
            <w:r>
              <w:rPr/>
              <w:t>in Canada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2ptbefore"/>
              <w:spacing w:before="94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6_3696244301"/>
            <w:bookmarkStart w:id="77" w:name="__Fieldmark__56_369624430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2" w:type="dxa"/>
            <w:gridSpan w:val="8"/>
            <w:tcBorders/>
            <w:vAlign w:val="bottom"/>
          </w:tcPr>
          <w:p>
            <w:pPr>
              <w:pStyle w:val="Normal2ptbefore"/>
              <w:spacing w:before="94" w:after="0"/>
              <w:rPr/>
            </w:pPr>
            <w:r>
              <w:rPr/>
              <w:t>outside Canada</w:t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7_3696244301"/>
            <w:bookmarkStart w:id="79" w:name="__Fieldmark__57_369624430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4" w:type="dxa"/>
            <w:gridSpan w:val="19"/>
            <w:tcBorders/>
            <w:vAlign w:val="bottom"/>
          </w:tcPr>
          <w:p>
            <w:pPr>
              <w:pStyle w:val="Normal6ptbefore"/>
              <w:spacing w:before="94" w:after="0"/>
              <w:rPr>
                <w:spacing w:val="-1"/>
              </w:rPr>
            </w:pPr>
            <w:r>
              <w:rPr>
                <w:spacing w:val="-1"/>
              </w:rPr>
              <w:t>Marriage certificate or registration of marriage filed – details agree with those in application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3474" w:type="dxa"/>
            <w:gridSpan w:val="9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>- Continuing record tab/page number</w:t>
            </w:r>
          </w:p>
        </w:tc>
        <w:tc>
          <w:tcPr>
            <w:tcW w:w="471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9_3696244301"/>
            <w:bookmarkStart w:id="81" w:name="__Fieldmark__59_369624430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4" w:type="dxa"/>
            <w:gridSpan w:val="19"/>
            <w:tcBorders/>
            <w:vAlign w:val="bottom"/>
          </w:tcPr>
          <w:p>
            <w:pPr>
              <w:pStyle w:val="Normal6ptbefore"/>
              <w:spacing w:before="94" w:after="0"/>
              <w:rPr>
                <w:spacing w:val="-4"/>
              </w:rPr>
            </w:pPr>
            <w:r>
              <w:rPr>
                <w:spacing w:val="-4"/>
              </w:rPr>
              <w:t>No certificate – details of marriage set out in affidavit – Continuing record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vAlign w:val="bottom"/>
          </w:tcPr>
          <w:p>
            <w:pPr>
              <w:pStyle w:val="Normal6ptbefore"/>
              <w:spacing w:before="94" w:after="0"/>
              <w:rPr>
                <w:spacing w:val="-4"/>
              </w:rPr>
            </w:pPr>
            <w:r>
              <w:rPr>
                <w:spacing w:val="-4"/>
              </w:rPr>
              <w:t>tab/page number</w:t>
            </w:r>
          </w:p>
        </w:tc>
        <w:tc>
          <w:tcPr>
            <w:tcW w:w="189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0" w:type="dxa"/>
            <w:gridSpan w:val="9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1_3696244301"/>
            <w:bookmarkStart w:id="83" w:name="__Fieldmark__61_369624430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31" w:type="dxa"/>
            <w:gridSpan w:val="18"/>
            <w:tcBorders/>
            <w:vAlign w:val="bottom"/>
          </w:tcPr>
          <w:p>
            <w:pPr>
              <w:pStyle w:val="Normal6ptbefore"/>
              <w:spacing w:before="94" w:after="0"/>
              <w:rPr>
                <w:spacing w:val="-4"/>
              </w:rPr>
            </w:pPr>
            <w:r>
              <w:rPr>
                <w:spacing w:val="-4"/>
              </w:rPr>
              <w:t>Previous divorce or death certificate filed – Continuing record tab/page number</w:t>
            </w:r>
          </w:p>
        </w:tc>
        <w:tc>
          <w:tcPr>
            <w:tcW w:w="135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009" w:type="dxa"/>
            <w:gridSpan w:val="22"/>
            <w:tcBorders/>
            <w:vAlign w:val="bottom"/>
          </w:tcPr>
          <w:p>
            <w:pPr>
              <w:pStyle w:val="Normal6ptbefor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FFIDAVITS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6ptbefore"/>
              <w:spacing w:before="94" w:after="0"/>
              <w:jc w:val="right"/>
              <w:rPr/>
            </w:pPr>
            <w:r>
              <w:rPr/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3696244301"/>
            <w:bookmarkStart w:id="85" w:name="__Fieldmark__63_3696244301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4_3696244301"/>
            <w:bookmarkStart w:id="87" w:name="__Fieldmark__64_369624430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2" w:type="dxa"/>
            <w:gridSpan w:val="15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>Applicant’s affidavit – Continuing record tab/page number</w:t>
            </w:r>
          </w:p>
        </w:tc>
        <w:tc>
          <w:tcPr>
            <w:tcW w:w="289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6_3696244301"/>
            <w:bookmarkStart w:id="89" w:name="__Fieldmark__66_369624430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7" w:type="dxa"/>
            <w:gridSpan w:val="16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>Respondent’s affidavit – Continuing record tab/page number</w:t>
            </w:r>
          </w:p>
        </w:tc>
        <w:tc>
          <w:tcPr>
            <w:tcW w:w="266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8_3696244301"/>
            <w:bookmarkStart w:id="91" w:name="__Fieldmark__68_369624430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2" w:type="dxa"/>
            <w:gridSpan w:val="6"/>
            <w:tcBorders/>
            <w:vAlign w:val="bottom"/>
          </w:tcPr>
          <w:p>
            <w:pPr>
              <w:pStyle w:val="Normal6ptbefore"/>
              <w:spacing w:before="94" w:after="0"/>
              <w:rPr>
                <w:i/>
                <w:i/>
                <w:spacing w:val="-4"/>
                <w:sz w:val="16"/>
              </w:rPr>
            </w:pPr>
            <w:r>
              <w:rPr>
                <w:spacing w:val="-4"/>
              </w:rPr>
              <w:t xml:space="preserve">Affidavit of </w:t>
            </w:r>
            <w:r>
              <w:rPr>
                <w:i/>
                <w:sz w:val="18"/>
              </w:rPr>
              <w:t>(name)</w:t>
            </w:r>
          </w:p>
        </w:tc>
        <w:tc>
          <w:tcPr>
            <w:tcW w:w="649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3474" w:type="dxa"/>
            <w:gridSpan w:val="9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>- Continuing record tab/page number</w:t>
            </w:r>
          </w:p>
        </w:tc>
        <w:tc>
          <w:tcPr>
            <w:tcW w:w="471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1_3696244301"/>
            <w:bookmarkStart w:id="93" w:name="__Fieldmark__71_369624430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4" w:type="dxa"/>
            <w:gridSpan w:val="19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>Affidavit complies with Form 36 and is properly completed – Continuing record tab/page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882" w:type="dxa"/>
            <w:gridSpan w:val="4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>number</w:t>
            </w:r>
          </w:p>
        </w:tc>
        <w:tc>
          <w:tcPr>
            <w:tcW w:w="7302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009" w:type="dxa"/>
            <w:gridSpan w:val="22"/>
            <w:tcBorders/>
            <w:vAlign w:val="bottom"/>
          </w:tcPr>
          <w:p>
            <w:pPr>
              <w:pStyle w:val="Normal6ptbefor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ILDREN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6ptbefore"/>
              <w:spacing w:before="94" w:after="0"/>
              <w:jc w:val="right"/>
              <w:rPr/>
            </w:pPr>
            <w:r>
              <w:rPr/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3_3696244301"/>
            <w:bookmarkStart w:id="95" w:name="__Fieldmark__73_3696244301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4_3696244301"/>
            <w:bookmarkStart w:id="97" w:name="__Fieldmark__74_369624430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4" w:type="dxa"/>
            <w:gridSpan w:val="19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>No children of the marriage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5_3696244301"/>
            <w:bookmarkStart w:id="99" w:name="__Fieldmark__75_369624430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4" w:type="dxa"/>
            <w:gridSpan w:val="19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>There are children of the marriage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6_3696244301"/>
            <w:bookmarkStart w:id="101" w:name="__Fieldmark__76_3696244301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4" w:type="dxa"/>
            <w:gridSpan w:val="19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>Child support guidelines information supplied – Continuing record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vAlign w:val="bottom"/>
          </w:tcPr>
          <w:p>
            <w:pPr>
              <w:pStyle w:val="Normal6ptbefore"/>
              <w:spacing w:before="94" w:after="0"/>
              <w:rPr>
                <w:spacing w:val="-4"/>
              </w:rPr>
            </w:pPr>
            <w:r>
              <w:rPr>
                <w:spacing w:val="-4"/>
              </w:rPr>
              <w:t>tab/page number</w:t>
            </w:r>
          </w:p>
        </w:tc>
        <w:tc>
          <w:tcPr>
            <w:tcW w:w="189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0" w:type="dxa"/>
            <w:gridSpan w:val="9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8_3696244301"/>
            <w:bookmarkStart w:id="103" w:name="__Fieldmark__78_369624430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4" w:type="dxa"/>
            <w:gridSpan w:val="17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Payor’s income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9_3696244301"/>
            <w:bookmarkStart w:id="105" w:name="__Fieldmark__79_369624430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4" w:type="dxa"/>
            <w:gridSpan w:val="17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table amount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0_3696244301"/>
            <w:bookmarkStart w:id="107" w:name="__Fieldmark__80_369624430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4" w:type="dxa"/>
            <w:gridSpan w:val="17"/>
            <w:tcBorders/>
            <w:vAlign w:val="bottom"/>
          </w:tcPr>
          <w:p>
            <w:pPr>
              <w:pStyle w:val="Normal2ptbefore"/>
              <w:spacing w:before="40" w:after="0"/>
              <w:rPr>
                <w:spacing w:val="-3"/>
              </w:rPr>
            </w:pPr>
            <w:r>
              <w:rPr>
                <w:spacing w:val="-3"/>
              </w:rPr>
              <w:t xml:space="preserve">recipient’s income </w:t>
            </w:r>
            <w:r>
              <w:rPr>
                <w:i/>
                <w:iCs/>
                <w:spacing w:val="-3"/>
                <w:sz w:val="18"/>
              </w:rPr>
              <w:t>[REQUIRED for special expenses (add-ons), split custody, shared custody, payor is stepparent, child over 18, payor’s income more than $150,000, claim of undue hardship]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1_3696244301"/>
            <w:bookmarkStart w:id="109" w:name="__Fieldmark__81_369624430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4" w:type="dxa"/>
            <w:gridSpan w:val="17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 xml:space="preserve">details of special expenses </w:t>
            </w:r>
            <w:r>
              <w:rPr>
                <w:sz w:val="18"/>
              </w:rPr>
              <w:t>(add-ons)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2_3696244301"/>
            <w:bookmarkStart w:id="111" w:name="__Fieldmark__82_369624430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4" w:type="dxa"/>
            <w:gridSpan w:val="17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agreement/consent with explanation for claim less than table amount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009" w:type="dxa"/>
            <w:gridSpan w:val="22"/>
            <w:tcBorders/>
            <w:vAlign w:val="bottom"/>
          </w:tcPr>
          <w:p>
            <w:pPr>
              <w:pStyle w:val="Normal6ptbefor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AFT ORDER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6ptbefore"/>
              <w:spacing w:before="94" w:after="0"/>
              <w:jc w:val="right"/>
              <w:rPr/>
            </w:pPr>
            <w:r>
              <w:rPr/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3_3696244301"/>
            <w:bookmarkStart w:id="113" w:name="__Fieldmark__83_3696244301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body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9009" w:type="dxa"/>
            <w:gridSpan w:val="22"/>
            <w:tcBorders/>
            <w:vAlign w:val="bottom"/>
          </w:tcPr>
          <w:p>
            <w:pPr>
              <w:pStyle w:val="Normalbody"/>
              <w:spacing w:before="94" w:after="0"/>
              <w:rPr/>
            </w:pPr>
            <w:r>
              <w:rPr/>
              <w:t>The following material has been filed: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body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4_3696244301"/>
            <w:bookmarkStart w:id="115" w:name="__Fieldmark__84_369624430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4" w:type="dxa"/>
            <w:gridSpan w:val="19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>3 copies of draft order – no support claimed.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5_3696244301"/>
            <w:bookmarkStart w:id="117" w:name="__Fieldmark__85_369624430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4" w:type="dxa"/>
            <w:gridSpan w:val="19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>4 copies of draft order + 2 drafts of support deduction order – support claimed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6_3696244301"/>
            <w:bookmarkStart w:id="119" w:name="__Fieldmark__86_3696244301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4" w:type="dxa"/>
            <w:gridSpan w:val="19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>Stamped envelope for each party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7_3696244301"/>
            <w:bookmarkStart w:id="121" w:name="__Fieldmark__87_369624430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4" w:type="dxa"/>
            <w:gridSpan w:val="19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 xml:space="preserve">Address for service of order on respondent is same as 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8_3696244301"/>
            <w:bookmarkStart w:id="123" w:name="__Fieldmark__88_369624430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8" w:type="dxa"/>
            <w:gridSpan w:val="16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on application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9_3696244301"/>
            <w:bookmarkStart w:id="125" w:name="__Fieldmark__89_3696244301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8" w:type="dxa"/>
            <w:gridSpan w:val="16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on documents filed by respondent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0_3696244301"/>
            <w:bookmarkStart w:id="127" w:name="__Fieldmark__90_3696244301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8" w:type="dxa"/>
            <w:gridSpan w:val="16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in applicant’s affidavit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1_3696244301"/>
            <w:bookmarkStart w:id="129" w:name="__Fieldmark__91_369624430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4" w:type="dxa"/>
            <w:gridSpan w:val="19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 xml:space="preserve">Draft order in same terms as application 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2_3696244301"/>
            <w:bookmarkStart w:id="131" w:name="__Fieldmark__92_3696244301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4" w:type="dxa"/>
            <w:gridSpan w:val="19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>Draft order in same terms as consent, minutes of settlement, or agreement filed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3474" w:type="dxa"/>
            <w:gridSpan w:val="9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>- Continuing record tab/page number</w:t>
            </w:r>
          </w:p>
        </w:tc>
        <w:tc>
          <w:tcPr>
            <w:tcW w:w="471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4_3696244301"/>
            <w:bookmarkStart w:id="133" w:name="__Fieldmark__94_3696244301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4" w:type="dxa"/>
            <w:gridSpan w:val="19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>
                <w:spacing w:val="-2"/>
              </w:rPr>
              <w:t>Request for early effective date for divorce; agreements and undertakings filed not to appeal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3474" w:type="dxa"/>
            <w:gridSpan w:val="9"/>
            <w:tcBorders/>
            <w:vAlign w:val="bottom"/>
          </w:tcPr>
          <w:p>
            <w:pPr>
              <w:pStyle w:val="Normal6ptbefore"/>
              <w:spacing w:before="94" w:after="0"/>
              <w:rPr/>
            </w:pPr>
            <w:r>
              <w:rPr/>
              <w:t>- Continuing record tab/page number</w:t>
            </w:r>
          </w:p>
        </w:tc>
        <w:tc>
          <w:tcPr>
            <w:tcW w:w="471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94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keepNext w:val="tru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009" w:type="dxa"/>
            <w:gridSpan w:val="22"/>
            <w:tcBorders/>
            <w:vAlign w:val="bottom"/>
          </w:tcPr>
          <w:p>
            <w:pPr>
              <w:pStyle w:val="Normal6ptbefore"/>
              <w:keepNext w:val="tru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ICE TO APPLICANT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6ptbefore"/>
              <w:keepNext w:val="true"/>
              <w:spacing w:before="94" w:after="0"/>
              <w:jc w:val="right"/>
              <w:rPr/>
            </w:pPr>
            <w:r>
              <w:rPr/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6ptbefore"/>
              <w:keepNext w:val="true"/>
              <w:spacing w:before="94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6_3696244301"/>
            <w:bookmarkStart w:id="135" w:name="__Fieldmark__96_3696244301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" w:type="dxa"/>
            <w:tcBorders/>
            <w:vAlign w:val="bottom"/>
          </w:tcPr>
          <w:p>
            <w:pPr>
              <w:pStyle w:val="Normal6ptbefore"/>
              <w:keepNext w:val="tru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6ptbefore"/>
              <w:keepNext w:val="tru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6ptbefore"/>
              <w:keepNext w:val="true"/>
              <w:spacing w:before="94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7_3696244301"/>
            <w:bookmarkStart w:id="137" w:name="__Fieldmark__97_3696244301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4" w:type="dxa"/>
            <w:gridSpan w:val="19"/>
            <w:tcBorders/>
            <w:vAlign w:val="bottom"/>
          </w:tcPr>
          <w:p>
            <w:pPr>
              <w:pStyle w:val="Normal6ptbefore"/>
              <w:keepNext w:val="true"/>
              <w:spacing w:before="94" w:after="0"/>
              <w:rPr/>
            </w:pPr>
            <w:r>
              <w:rPr/>
              <w:t>Applicant notified of deficiencies but requests to submit papers to judge despite them.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keepNext w:val="tru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7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keepNext w:val="true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gridSpan w:val="15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Date of signature</w:t>
            </w:r>
          </w:p>
        </w:tc>
        <w:tc>
          <w:tcPr>
            <w:tcW w:w="897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iCs/>
              </w:rPr>
            </w:r>
          </w:p>
        </w:tc>
        <w:tc>
          <w:tcPr>
            <w:tcW w:w="4640" w:type="dxa"/>
            <w:gridSpan w:val="9"/>
            <w:tcBorders/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Signature of clerk of the court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56"/>
      <w:gridCol w:w="5300"/>
    </w:tblGrid>
    <w:tr>
      <w:trPr/>
      <w:tc>
        <w:tcPr>
          <w:tcW w:w="5356" w:type="dxa"/>
          <w:tcBorders/>
        </w:tcPr>
        <w:p>
          <w:pPr>
            <w:pStyle w:val="FormCode"/>
            <w:rPr/>
          </w:pPr>
          <w:r>
            <w:rPr>
              <w:lang w:val="fr-CA"/>
            </w:rPr>
            <w:t>FLR</w:t>
          </w:r>
          <w:r>
            <w:rPr>
              <w:lang w:val="en-CA"/>
            </w:rPr>
            <w:t xml:space="preserve"> 36A</w:t>
          </w:r>
          <w:r>
            <w:rPr>
              <w:lang w:val="fr-CA"/>
            </w:rPr>
            <w:t xml:space="preserve"> </w:t>
          </w:r>
          <w:r>
            <w:rPr>
              <w:lang w:val="en-CA"/>
            </w:rPr>
            <w:t>(September</w:t>
          </w:r>
          <w:r>
            <w:rPr>
              <w:lang w:val="fr-CA"/>
            </w:rPr>
            <w:t xml:space="preserve"> 1, 2005)</w:t>
          </w:r>
        </w:p>
      </w:tc>
      <w:tc>
        <w:tcPr>
          <w:tcW w:w="5300" w:type="dxa"/>
          <w:tcBorders/>
        </w:tcPr>
        <w:p>
          <w:pPr>
            <w:pStyle w:val="NextPageInformation"/>
            <w:rPr>
              <w:i w:val="false"/>
              <w:i w:val="false"/>
              <w:iCs/>
              <w:lang w:val="fr-CA"/>
            </w:rPr>
          </w:pPr>
          <w:r>
            <w:rPr>
              <w:i w:val="false"/>
              <w:iCs/>
              <w:lang w:val="fr-CA"/>
            </w:rPr>
            <w:t xml:space="preserve">Page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of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i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Fillablefield">
    <w:name w:val="fillable field"/>
    <w:basedOn w:val="Normalbody"/>
    <w:qFormat/>
    <w:pPr>
      <w:spacing w:before="0" w:after="20"/>
      <w:jc w:val="both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8:29:00Z</dcterms:created>
  <dc:creator>Family Rules Committee</dc:creator>
  <dc:description/>
  <dc:language>en-US</dc:language>
  <cp:lastModifiedBy>Pazek, M.</cp:lastModifiedBy>
  <cp:lastPrinted>2005-03-15T16:30:00Z</cp:lastPrinted>
  <dcterms:modified xsi:type="dcterms:W3CDTF">2006-02-22T18:16:00Z</dcterms:modified>
  <cp:revision>1249</cp:revision>
  <dc:subject>FLR 36A (September 1, 2005)</dc:subject>
  <dc:title>Form 36A:  Certificateof Clerk (Divorce)</dc:title>
</cp:coreProperties>
</file>